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0795</wp:posOffset>
            </wp:positionV>
            <wp:extent cx="74168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bCs/>
        </w:rPr>
        <w:t>The CANADIAN BRANCH</w:t>
        <w:tab/>
        <w:t xml:space="preserve">        </w:t>
        <w:tab/>
        <w:tab/>
        <w:t xml:space="preserve">       La FILIALE CANADIENNE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the</w:t>
        <w:tab/>
        <w:tab/>
        <w:tab/>
        <w:tab/>
        <w:t>du</w:t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OYAL CALEDONIAN CURLING CLUB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GENERAL MEETING</w:t>
      </w:r>
    </w:p>
    <w:p>
      <w:pPr>
        <w:pStyle w:val="DefaultText"/>
        <w:spacing w:before="0" w:after="120"/>
        <w:jc w:val="center"/>
        <w:rPr>
          <w:b/>
          <w:b/>
          <w:bCs/>
        </w:rPr>
      </w:pPr>
      <w:r>
        <w:rPr>
          <w:b/>
          <w:bCs/>
        </w:rPr>
        <w:t>RÉUNION GÉNÉRAL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ointe Claire Curling Club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250 Lanthier Ave., Pointe-Claire, Qc</w:t>
      </w:r>
    </w:p>
    <w:p>
      <w:pPr>
        <w:pStyle w:val="Normal"/>
        <w:jc w:val="center"/>
        <w:rPr/>
      </w:pPr>
      <w:r>
        <w:rPr>
          <w:lang w:val="en-CA"/>
        </w:rPr>
        <w:t>Thursday, June 21, 2018 7:30 pm Jeudi</w:t>
      </w:r>
      <w:r>
        <w:rPr>
          <w:rFonts w:cs="Arial" w:ascii="Arial" w:hAnsi="Arial"/>
          <w:color w:val="545454"/>
          <w:shd w:fill="FFFFFF" w:val="clear"/>
          <w:lang w:val="en-CA"/>
        </w:rPr>
        <w:t xml:space="preserve"> </w:t>
      </w:r>
      <w:r>
        <w:rPr>
          <w:lang w:val="en-CA"/>
        </w:rPr>
        <w:t>le 21 Juin 2018 1930h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GENDA / ORDRE DU JOUR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all to Order / Ouverture de l’assembl</w:t>
      </w:r>
      <w:r>
        <w:rPr>
          <w:sz w:val="28"/>
        </w:rPr>
        <w:t>é</w:t>
      </w:r>
      <w:r>
        <w:rPr>
          <w:sz w:val="28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pening Remarks / Bienven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vocation / Invocation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ment of Silence / Un moment de recuei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of Meeting / Avis du conv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Guests / Invités spéci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 / Presen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genda / L’ordre du jour</w:t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Motion to accept / Adoption de l’ordre du jo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utes of the last meeting (May 12, 2017)</w:t>
      </w:r>
    </w:p>
    <w:p>
      <w:pPr>
        <w:pStyle w:val="Normal"/>
        <w:autoSpaceDE w:val="false"/>
        <w:ind w:left="720" w:hanging="0"/>
        <w:rPr>
          <w:rFonts w:ascii="MS Shell Dlg" w:hAnsi="MS Shell Dlg" w:cs="MS Shell Dlg"/>
          <w:sz w:val="18"/>
          <w:szCs w:val="17"/>
          <w:lang w:val="fr-FR"/>
        </w:rPr>
      </w:pPr>
      <w:r>
        <w:rPr>
          <w:sz w:val="28"/>
          <w:lang w:val="fr-FR"/>
        </w:rPr>
        <w:t>Procès-verbal de la dernière assemblée (le 12 Mai 2017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Business arising from the minutes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Retour sur le procès-verb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fr-FR"/>
        </w:rPr>
        <w:t>New events and schedu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Canadian Curling Association (CCA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Royal Caledonia Curling Club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pying Quebec Challenge books into MS-Excel spreadshee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ilding Honorary Members web pag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Correspondance / Correspondenc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egional Reports / Rapports régionaux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ntreal (District 1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utaouais &amp; Ontario (District 2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outh West (District 3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auricie (District 4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’Estrie  (District 5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nding Committee Reports / Rapports des comités permanent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inance – Robert D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cheduling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ompetitions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Juniors – Kelso Mallett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Gordon International – Don Robi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Quebec Challenge Cup – Jim Mastin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 Committees / Autres comité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onorary Life Member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istorian – t.b.d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st President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’s Closing Remarks / Allocution du Président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New Business / Affaires nouvelles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en-CA"/>
        </w:rPr>
        <w:t>New Executive installation – Gerry Yuskowski</w:t>
      </w:r>
    </w:p>
    <w:p>
      <w:pPr>
        <w:pStyle w:val="Normal"/>
        <w:numPr>
          <w:ilvl w:val="1"/>
          <w:numId w:val="2"/>
        </w:numPr>
        <w:rPr>
          <w:sz w:val="28"/>
          <w:lang w:val="en-CA"/>
        </w:rPr>
      </w:pPr>
      <w:r>
        <w:rPr>
          <w:sz w:val="28"/>
          <w:lang w:val="en-CA"/>
        </w:rPr>
        <w:t>New President’s remark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ate of next meeting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djournment /  Fin de l’assemblé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9:00Z</dcterms:created>
  <dc:creator>Peter McKinney</dc:creator>
  <dc:description/>
  <dc:language>en-US</dc:language>
  <cp:lastModifiedBy>RWD</cp:lastModifiedBy>
  <cp:lastPrinted>2017-05-10T20:44:00Z</cp:lastPrinted>
  <dcterms:modified xsi:type="dcterms:W3CDTF">2018-06-13T13:10:00Z</dcterms:modified>
  <cp:revision>4</cp:revision>
  <dc:subject/>
  <dc:title>The CANADIAN BRANCH</dc:title>
</cp:coreProperties>
</file>